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АНКЕТА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По анализу удовлетворенности качеством предоставления медицинских услуг в стационарных условиях.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Просим Вас с пониманием отнестись к анкетированию и внимательно ответить на вопросы. При этом не нужно указывать свое имя .Ваше мнение нам очень важно и будет учтено в дальнейшей работе.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1.КОГДА ВАМ ПРИХОДИЛОСЬ ПОСЛЕДНИЙ РАЗ ПРОХОДИТЬ ЛЕЧЕНИЕ В СТАЦИОНАРЕ?</w:t>
      </w:r>
    </w:p>
    <w:p>
      <w:pPr>
        <w:pStyle w:val="Normal"/>
        <w:jc w:val="both"/>
        <w:rPr/>
      </w:pPr>
      <w:r>
        <w:rPr>
          <w:sz w:val="20"/>
        </w:rPr>
        <w:t xml:space="preserve"> </w:t>
      </w:r>
      <w:r>
        <w:rPr>
          <w:sz w:val="20"/>
        </w:rPr>
        <w:t>-в круглосуточном (напишите месяц ,год и отделение  №1,отделение №2, паллиативное отделение)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- в дневном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-ранее не обращался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2.УДОВЛЕТВОРЕНЫ ЛИ ВЫ ПРОДОЛЖИТЕЛЬНОСТЬЮ ,УСЛОВИЯМИ ОЖИДАНИЯ (НАЛИЧИЕ ДОСТУПА К ТУАЛЕТУ,ПИТЬЕВОЙ ВОДЕ,ЧИСТОТА И СВЕЖЕСТЬ ПОМЕЩЕНИЯ) И ОТНОШЕНИЕМ ПЕРСОНАЛА БОЛЬНИЦЫ В ПРИЕМНОМ ПОКОЕ В ДЕНЬ ГОСПИТАЛИЗАЦИИ?</w:t>
      </w:r>
    </w:p>
    <w:p>
      <w:pPr>
        <w:pStyle w:val="Normal"/>
        <w:jc w:val="both"/>
        <w:rPr/>
      </w:pPr>
      <w:r>
        <w:rPr>
          <w:sz w:val="20"/>
        </w:rPr>
        <w:t xml:space="preserve">  </w:t>
      </w:r>
      <w:r>
        <w:rPr>
          <w:sz w:val="20"/>
        </w:rPr>
        <w:t>-  полностью удовлетворен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>-  частично удовлетворен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>-  не удовлетворен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b/>
          <w:sz w:val="20"/>
        </w:rPr>
        <w:t>3.УДОВЛЕТВОРЕНЫ ЛИ ВЫ ОТНОШЕНИЕМ ВРАЧЕЙ И МЕДИЦИНСКИХ СЕСТЕР ВО ВРЕМЯ ПРЕБЫВАНИЯ В МЕД.ОРГАНИЗАЦИИ?</w:t>
      </w:r>
    </w:p>
    <w:p>
      <w:pPr>
        <w:pStyle w:val="Normal"/>
        <w:jc w:val="both"/>
        <w:rPr/>
      </w:pPr>
      <w:r>
        <w:rPr>
          <w:sz w:val="20"/>
        </w:rPr>
        <w:t xml:space="preserve">  </w:t>
      </w:r>
      <w:r>
        <w:rPr>
          <w:sz w:val="20"/>
        </w:rPr>
        <w:t>-вежливость и внимательность врача ( хорошо, отлично)</w:t>
      </w:r>
    </w:p>
    <w:p>
      <w:pPr>
        <w:pStyle w:val="Normal"/>
        <w:jc w:val="both"/>
        <w:rPr/>
      </w:pPr>
      <w:r>
        <w:rPr>
          <w:sz w:val="20"/>
        </w:rPr>
        <w:t xml:space="preserve">  </w:t>
      </w:r>
      <w:r>
        <w:rPr>
          <w:sz w:val="20"/>
        </w:rPr>
        <w:t>-вежливость и внимательность мед.сестер  (хорошо ,отлично)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>-объяснение врачом назначений ( хорошо ,отлично)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>-неудовлетворительно(врач)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>-неудовлетворительно(мед.сестра)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b/>
          <w:sz w:val="20"/>
        </w:rPr>
        <w:t>4.УДОВЛЕТВОРЕНЫ ЛИ ВЫ ПИТАНИЕМ ВО ВРЕМЯ ПРЕБЫВАНИЯ В СТАЦИОНАРЕ?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-полностью</w:t>
      </w:r>
    </w:p>
    <w:p>
      <w:pPr>
        <w:pStyle w:val="Normal"/>
        <w:jc w:val="both"/>
        <w:rPr/>
      </w:pPr>
      <w:r>
        <w:rPr>
          <w:sz w:val="20"/>
        </w:rPr>
        <w:t xml:space="preserve">  </w:t>
      </w:r>
      <w:r>
        <w:rPr>
          <w:sz w:val="20"/>
        </w:rPr>
        <w:t>-частично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>-не удовлетворен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5.ВО ВРЕМЯ ПРЕБЫВАНИЯ КАК ЧАСТО СОБЛЮДАЛАСЬ ТИШИНА В НОЧНОЕ ВРЕМЯ?</w:t>
      </w:r>
    </w:p>
    <w:p>
      <w:pPr>
        <w:pStyle w:val="Normal"/>
        <w:jc w:val="both"/>
        <w:rPr>
          <w:b/>
          <w:b/>
          <w:sz w:val="20"/>
        </w:rPr>
      </w:pPr>
      <w:r>
        <w:rPr>
          <w:sz w:val="20"/>
        </w:rPr>
        <w:t xml:space="preserve">  </w:t>
      </w:r>
      <w:r>
        <w:rPr>
          <w:sz w:val="20"/>
        </w:rPr>
        <w:t>-всегда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-иногда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>-никогда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6.УДОВЛЕТВОРЕНЫ ВЫ КАЧЕСТВОМ УБОРКИ ПОМЕЩЕНИЙ?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>-да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 xml:space="preserve">-частично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>-не удовлетворен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7.ВОЗНИКЛА ЛИ У ВАС НЕОБХОДИМОСТЬ ПРИОБРЕТАТЬ ЛЕК,СРЕДСТВА ЗА СВОЙ СЧЕТ?</w:t>
      </w:r>
    </w:p>
    <w:p>
      <w:pPr>
        <w:pStyle w:val="Normal"/>
        <w:jc w:val="both"/>
        <w:rPr/>
      </w:pPr>
      <w:r>
        <w:rPr>
          <w:sz w:val="20"/>
        </w:rPr>
        <w:t xml:space="preserve">  </w:t>
      </w:r>
      <w:r>
        <w:rPr>
          <w:sz w:val="20"/>
        </w:rPr>
        <w:t>-да ,в качестве лучшей альтернативы лечения бесплатными средствами</w:t>
      </w:r>
    </w:p>
    <w:p>
      <w:pPr>
        <w:pStyle w:val="Normal"/>
        <w:jc w:val="both"/>
        <w:rPr/>
      </w:pPr>
      <w:r>
        <w:rPr>
          <w:sz w:val="20"/>
        </w:rPr>
        <w:t xml:space="preserve">  </w:t>
      </w:r>
      <w:r>
        <w:rPr>
          <w:sz w:val="20"/>
        </w:rPr>
        <w:t>-да ,так как нужных лек средств не было в наличии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>-нет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 xml:space="preserve"> </w:t>
      </w:r>
      <w:r>
        <w:rPr>
          <w:b/>
          <w:sz w:val="20"/>
        </w:rPr>
        <w:t>8.ВОЗНИКЛА ЛИ У ВАС ВО ВРЕМЯ ПРЕБЫВАНИЯ НЕОБХОДИМОСТЬ ОПЛАЧИВАТЬ ДОПОЛНИТЕЛЬНЫЕ ДИАГНОСТИЧЕСКИЕ ИССЛЕДОВАНИЯ ЗА СВОЙ СЧЕТ?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>-да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>-нет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b/>
          <w:sz w:val="20"/>
        </w:rPr>
        <w:t>9.ПРИХОДИЛОСЬ ЛИ ВАМ БЛАГОДАРИТЬ (ДЕНЬГАМИ, ПОДАРКАМИ) ВРАЧЕЙ</w:t>
      </w:r>
      <w:r>
        <w:rPr>
          <w:sz w:val="20"/>
        </w:rPr>
        <w:t>?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>-да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>-нет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 xml:space="preserve">10.КТО БЫЛ ИНИЦИАТОРОМ БЛАГОДАРЕНИЯ?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>-я сам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>-врач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>-подсказали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b/>
          <w:sz w:val="20"/>
        </w:rPr>
        <w:t>11.УДОВЛЕТВОРЕНЫ ЛИ ВЫ УСЛОВИЯМИ ОКАЗАНИЯ МЕД. ПОМОЩИ?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>-да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>-нет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>-частично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12РЕКОМЕНДОВАЛИ БЫ ВЫ ДАННУЮ МЕД ОРГАНИЗАЦИЮ ДРУЗЬЯМ,РОДСТВЕННИКАМ?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>-Да</w:t>
      </w:r>
    </w:p>
    <w:p>
      <w:pPr>
        <w:pStyle w:val="Normal"/>
        <w:jc w:val="both"/>
        <w:rPr/>
      </w:pPr>
      <w:r>
        <w:rPr>
          <w:sz w:val="20"/>
        </w:rPr>
        <w:t xml:space="preserve">  </w:t>
      </w:r>
      <w:r>
        <w:rPr>
          <w:sz w:val="20"/>
        </w:rPr>
        <w:t>-нет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>-пока не знаю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b/>
          <w:sz w:val="20"/>
        </w:rPr>
        <w:t>13.УДОВЛЕТВОРЕНЫ ЛИ ВЫ К;АЧЕСТВОМ И ПОЛНОТОЙ ИНФОРМАЦИИ ,ДОСТУПНОЙ НА ОФИЦИАЛЬНОМ САЙТЕ МЕД ОРГАНИЗАЦИИ</w:t>
      </w:r>
      <w:r>
        <w:rPr>
          <w:sz w:val="20"/>
        </w:rPr>
        <w:t>?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>-да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>-нет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>- не смотрел сайт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ВАШИ ПРЕДЛОЖЕНИЯ, ПОЖЕЛАНИЯ ПО УЛУЧШЕНИЮ КАЧЕСТВА ПРЕДОСТАВЛЯЕМЫХ МЕДИЦИНСКИХ УСЛУГ: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2T07:59:00Z</dcterms:created>
  <dc:creator>Пользователь</dc:creator>
  <dc:description/>
  <cp:keywords/>
  <dc:language>en-US</dc:language>
  <cp:lastModifiedBy>Замглав</cp:lastModifiedBy>
  <cp:lastPrinted>2021-06-25T11:05:00Z</cp:lastPrinted>
  <dcterms:modified xsi:type="dcterms:W3CDTF">2021-06-25T08:07:00Z</dcterms:modified>
  <cp:revision>5</cp:revision>
  <dc:subject/>
  <dc:title>АНКЕТА</dc:title>
</cp:coreProperties>
</file>