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Отчет о выполнении показателей деятельности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БУЗ РМ «Республиканский наркологический диспансер»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 2021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28"/>
        <w:gridCol w:w="1219"/>
        <w:gridCol w:w="1219"/>
        <w:gridCol w:w="1219"/>
        <w:gridCol w:w="1219"/>
        <w:gridCol w:w="1219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Показате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Критер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Значимость показате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Фактическое выполнение показате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Процент выполн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Пояснение к показателю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государственного задания по амбулаторно-поликлинической помощ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95 до 100%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1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96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государственного задания по стационарной помощ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95 до 100%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6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95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val="en-US"/>
              </w:rPr>
              <w:t>COVID</w:t>
            </w:r>
            <w:r>
              <w:rPr/>
              <w:t>-1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ие сроки пребывания больного на койк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95 до 100% норматива*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10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снованные жалоб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сутств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сутств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сутств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омплектованность врачебным персоналом (в % от штатной численност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% и боле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85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омплектованность средним медицинским персоналом (в % от штатной численност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% и боле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86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писания надзорных служб и контролирующих орган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сутств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сутств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сутств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Ведение медицинской документации в электронном виде (количество ЭМК от общего количества случаев оказания медицинской помощи, внесенных в медицинскую информационную систему: медицинские записи, протоколы обследования и т.д.) в соответствии с требованиями по расширенной выгрузк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8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сутствие перерасхода натурального объема коммунальных услуг от установленного лимита на отчетный месяц за счет всех источников финансир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сутств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сутств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поступлений средств от оказания услуг на платной основе и от иной приносящей доход деятельности в объеме не менее уровня соответствующего периода предыдущего го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2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%</w:t>
            </w:r>
          </w:p>
        </w:tc>
      </w:tr>
    </w:tbl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tabs>
          <w:tab w:val="clear" w:pos="708"/>
          <w:tab w:val="left" w:pos="810" w:leader="none"/>
        </w:tabs>
        <w:jc w:val="center"/>
        <w:rPr/>
      </w:pPr>
      <w:r>
        <w:rPr>
          <w:sz w:val="28"/>
          <w:szCs w:val="28"/>
        </w:rPr>
        <w:t>Руководитель учреждения ____________ А.В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 В.Н. Данил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29:00Z</dcterms:created>
  <dc:creator>Пользователь</dc:creator>
  <dc:description/>
  <cp:keywords/>
  <dc:language>en-US</dc:language>
  <cp:lastModifiedBy>Врач</cp:lastModifiedBy>
  <cp:lastPrinted>2021-12-22T10:37:00Z</cp:lastPrinted>
  <dcterms:modified xsi:type="dcterms:W3CDTF">2022-02-16T05:48:00Z</dcterms:modified>
  <cp:revision>3</cp:revision>
  <dc:subject/>
  <dc:title/>
</cp:coreProperties>
</file>