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е работники ГБУЗ Республики Мордовия «Республиканский клинический наркологический диспансер», оказывающие специализированную медицинскую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01"/>
        <w:gridCol w:w="2268"/>
        <w:gridCol w:w="2835"/>
        <w:gridCol w:w="156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.И.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ртификаты по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личие квалификационной категори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тмайкин Денис Васи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, специальность «Лечебное дело», 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Организация здравоохранения и общественное здоровье» диплом ПП № 0000383 от 16.06.2015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80925827 от 21.0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353438 от 10.1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ПК № 0018736 от 05.12.2020 «Психиатрия-нарколог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«Организация здравоохранения и общественное здоровье» от 26.12.202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«Психиатрия-наркология» от 06.03.2020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ямшина Наиля Исхак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медицинского освидетельствования на состояние опьян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 специальность «Лечебное дело», 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31.07.197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8270036714 от 11.04.2020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«Психиатрия-наркология» от 06.03.2023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ова Наталья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 отделением №4, 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 специальность «лечебное дело», 200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28.02.2005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8270008936 от 05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«Психиатрия-наркология» от 06.03.2020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рамов Евгений Вячеслав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поликлиническим отделением-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 специальность «Лечебное дело»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653696 от 26.02.2011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8270038682 от 6.11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Психиатрия-наркология» от 19.03.202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ова Мари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 наркологическим отделением №5- 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 специальность «Лечебное дело», 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23.06.198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01131/8092625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7</w:t>
            </w:r>
            <w:r>
              <w:rPr>
                <w:rFonts w:eastAsia="Calibri"/>
                <w:sz w:val="20"/>
                <w:szCs w:val="20"/>
              </w:rPr>
              <w:t xml:space="preserve"> от 05.12.2020 по специаль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ик Сергей Олегович, заслуженный врач Р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отделением неотложной наркологической помощи№ 2-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 специальность «Лечебное дело», 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20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01131/80926256</w:t>
            </w:r>
            <w:r>
              <w:rPr>
                <w:rFonts w:eastAsia="Calibri"/>
                <w:sz w:val="20"/>
                <w:szCs w:val="20"/>
              </w:rPr>
              <w:t xml:space="preserve">  от 05.12.2020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Психиатрия-наркология» от 26.05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жилкина Валенти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стати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 специальность «Лечебное дело», 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Организация здравоохранения и общественное здоровье» диплом ПП № 897735 от 09.12.2006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80926052 от 3.10.2020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рганизация здравоохранения и общественное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ышев Лев Пав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дневного стационара с анонимной служ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, Ижевский Государственный мединститут «Врач-лечебник», 196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кредитация 7723 027478074 от 25.04.2023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яев Диас Раис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, МГУ им.Н.П.Огарева специальность «Лечебное дело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736005 от 23.12.2011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8270047505 от 28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ркина Жан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медицинского освидетельствования на состояние опья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29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7800/00006513 от 29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 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рус Мар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28.01.200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/80926246 от 05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акова Ирина 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25.06.199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8270036712 от 11.04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октистова Гал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01.11.201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8270036711 от 11.04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абкина Татья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 химико-токсикологической лабораторией, врач клинической лабораторной диагности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Клиническая лабораторная диагностика» от 27.01.200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13180995299 от 6.03.2020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линическая 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 категория «Клиническая лабораторная диагностика» от 28.12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шникова Надежд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ач-психиатр-нарколог отдел обслуживания детско-подросткового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42 от 12.02.2009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7723 026617628</w:t>
            </w:r>
            <w:r>
              <w:rPr>
                <w:rFonts w:eastAsia="Calibri"/>
                <w:sz w:val="20"/>
                <w:szCs w:val="20"/>
              </w:rPr>
              <w:t xml:space="preserve"> от 28.03.202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рина Людмил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 отделом детско-подросткового населения- врач-психиатр-нарколо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09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7723 026622047</w:t>
            </w:r>
            <w:r>
              <w:rPr>
                <w:rFonts w:eastAsia="Calibri"/>
                <w:sz w:val="20"/>
                <w:szCs w:val="20"/>
              </w:rPr>
              <w:t xml:space="preserve"> от 28.03.202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Психиатрия-наркология» от 19.03.202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роненко Наталь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кабинета профилактики лиц с наркологическими расстрой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330000000540 от 24.12.2008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11782/42693924</w:t>
            </w:r>
            <w:r>
              <w:rPr>
                <w:rFonts w:eastAsia="Calibri"/>
                <w:sz w:val="20"/>
                <w:szCs w:val="20"/>
              </w:rPr>
              <w:t xml:space="preserve"> от 30.12.2020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по специальности «Психиатрия-наркология» от 27.11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горова Наталья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рганизационно-методический отде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 Огарева, «лечебное дело»,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19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8270044212 от 18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Психиатрия-наркология» от 28.12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ынина Марина 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а обслуживания детско-подростков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31.01.200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7722 027844450</w:t>
            </w:r>
            <w:r>
              <w:rPr>
                <w:rFonts w:eastAsia="Calibri"/>
                <w:sz w:val="20"/>
                <w:szCs w:val="20"/>
              </w:rPr>
              <w:t xml:space="preserve"> от 6.07.202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анова Юлия Геннад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 № 204841 от 23.12.1998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22412553062 от 20.11.2020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ндуков Евгения Пет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ного врача по организационно-методической и консультативной работе, врач-психиатр-нарколо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Организация здравоохранения и общественное здоровье» диплом ПП-1 № 897501 от 30.09.2006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80926051 от 3.10.2020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Организация здравоохранения и общественное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Психиатрия-наркология», 04.10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ьянова Светлана Олег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клинической лабораторной диагностики химико-токсикологическ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Клиническая лабораторная диагностика» от 30.07.201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73/4002502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7.11.2020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Клиническая 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харова Марин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дневного стационара с анонимной служб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30.06.198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квалификации 1177181086308 от 10.11.2020г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тин Иван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отделением амбулаторной судебно-психиатрической экспертизы-врач-судебно-психиатрический экспер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36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7723 027493043 от 25.04.2023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Судебно-психиатрическая экспертиза» диплом 770400044847 от 30.12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ькина Светла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дневного стационара с анонимной служб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22.04.200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71/81086356 от 10.11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Психиатрия-наркология», 04.10.201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кайкин Серге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трансфузи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ессиональная переподготовка по специальности «Трансфузиология» диплом ПП-1 № 017556 от 01.02.2013г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квалификации 0113180571465 от 16.11. 2020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рансфузи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ельникова Наталия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анестезиолог-реаниматоло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 Огарева,  «педиатрия»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Анестезиология и реаниматология» от 28.07.2011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ПК № 0018970</w:t>
            </w:r>
            <w:r>
              <w:rPr>
                <w:rFonts w:eastAsia="Calibri"/>
                <w:sz w:val="20"/>
                <w:szCs w:val="20"/>
              </w:rPr>
              <w:t xml:space="preserve"> от 14.12.2020г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пециальности «Анестезиология- реанимат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дина Елена Александров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26.06.2002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01131/80926262</w:t>
            </w:r>
            <w:r>
              <w:rPr>
                <w:rFonts w:eastAsia="Calibri"/>
                <w:sz w:val="20"/>
                <w:szCs w:val="20"/>
              </w:rPr>
              <w:t xml:space="preserve"> от 05.12.2020г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ыскаева Лидия Семе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медицинского освидетельствования на состояние опья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11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3 026620505  от 28.03.20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чкин Роман Ю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невр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динатура по специальности «Неврология» диплом ПП011318022599 от 28.07.201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по специальности «Неврология» от 26.09.2023г № 772303105767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Невр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Неврология» от 05.05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лов Михаил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551320 от 23.03.2012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 1178270003373 от 5.12.2020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«Психиатрия-наркология» от 05.05.2023г</w:t>
            </w:r>
          </w:p>
        </w:tc>
      </w:tr>
      <w:tr>
        <w:trPr>
          <w:trHeight w:val="17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Ярунина Светла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физио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Физиотерапия» диплом ПП-169956 от 28.06.2006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01523/20006732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 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Физиотерап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яева Татья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наркологическим отделением № 4-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582401724168 от 23.12.2014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018743 от 05.12.2020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ляев Ряис Халиулло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судебно-психиатрический 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580236 от 10.02.2006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 xml:space="preserve">Аккредитация 7723 027471620 от </w:t>
            </w:r>
            <w:r>
              <w:rPr>
                <w:rFonts w:eastAsia="Calibri"/>
                <w:sz w:val="20"/>
                <w:szCs w:val="20"/>
              </w:rPr>
              <w:t>25.04.202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Судебно-психиатрическая экспертиза» диплом 770400044848 от 30.12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ина Наталья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 отделением медицинской реабилитации- 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01131/80926260  от 05.12.2020г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асов Юрий Анато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неотложной наркологической помощи № 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01.07.198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3 026623969 от 28.03.202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таков Виталий 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595887 от 30.04.2010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320000006746 от 07.02.2020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рвая  квалификационная категория по специальности «Психиатрия-наркология» от 06.03.2023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та Оксана 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невр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Неврология» от 23.06.199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80571841 от 4.02.2020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евр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омарева Людмила Андр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Ультразвуковая диагностика» диплом ПП-1 № 941498 от 19.12.2012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80572016 от 18.12.2020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Ультразвуков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злов Николай Венидикт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анестезиолог-реаниматоло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Анестезиология и реаниматология» от 28.10.200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от 29.08.2023г по специальности «Анестезиология-реанимат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«Анестезиология-реаниматология» от 22.03.2024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домский Михаил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анестезиолог-реаниматоло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Анестезиология-реаниматология» от 30.06.199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80801144 от 26.10.201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Анестезиология и реанимат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«Анестезиология-реаниматология» от 13.07.2023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кирева Ири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е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 Огарева, «Лечебное дело»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30 от 12.02.2009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01131/80926245</w:t>
            </w:r>
            <w:r>
              <w:rPr>
                <w:rFonts w:eastAsia="Calibri"/>
                <w:sz w:val="20"/>
                <w:szCs w:val="20"/>
              </w:rPr>
              <w:t xml:space="preserve"> от 05.12.2020 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гунова Марина Владимиров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 Огарева, «Лечебное дело»,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35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/80926266 от 05.12.2020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Щербакова Татьяна Яковл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медицинского освидетельствования на состояние опья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 Огарева, «Лечебное дело»,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727790 от 27.12.2006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7040034545 от 7.04.2020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 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«Психиатрия-наркология» от 22.03.2024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икова Галина Владимировна, кандидат медицинских на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отерапев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отерапия» диплом ПП № 998067 от 26.04.2007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358350000703 от 5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отерап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«Психотерапия» от 06.03.2023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трошина Ольг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ного врача по медицинск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 Огарева, «Лечебное дело», 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Организация здравоохранения и общественное здоровье» диплом ПП № 0000374 от 16.06.201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80926255 от 21.02.2020г. «Организация здравоохранения и общественное здоровье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595890 от 30.04.2010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квалификации ПК № 0018748 от 05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атегория «Психиатрия-наркология» от 06.03.20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деева Светлана Вале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30.06.2003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кредитация 7723 027477851 от 25.04.2023 г 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дашева Ольг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043740 от 06.07.2007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70/40062327 от 23.12.2020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Функциональ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яев Рафаэль Ряис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е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163400004167 от 13.05.2021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1621 023705090 от 09.06.202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лова Елена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рентге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Рентгенология» от 285.02.2013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кредитация 7723 020403890 от 31.01.2023 «Рентген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лова Светлан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737040 от 24.12.2010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квалификации 1177181060933  от 7.12.2020г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ракова Лилия Рафик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583500000098 от 22.12.2021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1322 004864601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 от 27.07.202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шарин Игорь Валерьевич, заслуженный врач Р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отделением реанимации и интенсивной терапии-врач-анестезиолог-реани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Анестезиология и реаниматология» от 10.06.198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квалификации 1163270001942 о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2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естезиология-реанима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ндидат медицинских наук, Высшая категория «Анестезиология и реаниматология» от 26.05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мидонтова Татья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 Н.П. Огарева, «Лечебное дело»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583500000101 от 22.12.2021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1322 006587486 от 27.07.2022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ворцо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дневным стационаром-врач-психиатр-наркол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 Н.П. Огарева, «Лечебное дело»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582403756039 от 06.06.2016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квалификации 11782/70044225 о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2.202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иатрия-нар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ьмин Владислав Георгиевич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неотложной наркологической помощи № 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 Н.П. Огарева, «Лечебное дело»,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1323 02371622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3.202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ятова Мария Андреев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 –нарколог отделения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 Н.П. Огарева, «Лечебное дело»,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3 02733472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4.20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овова Анастасия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 общебольничный медицинск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 Н.П. Огарева, «Лечебное дело»,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ервичная Аккредит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1323 030953599 от </w:t>
            </w:r>
            <w:r>
              <w:rPr>
                <w:rFonts w:eastAsia="Calibri"/>
                <w:sz w:val="20"/>
                <w:szCs w:val="20"/>
              </w:rPr>
              <w:t>24.07.20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Психиатрия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уфриева Наталия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3 029990119 от 31.01.2023г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по специальности «Сестринское дело» от 26.01.2024г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лнова Екатер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62243102104 от 25.12.2020г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ровский Максим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ий 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770400242184 от 12.07.2020г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чинкина  Марина Васи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Темниковское медицинское училище, 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71324390698 от 08.12.2020г «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по специальности «Сестринское дело» от 24.10.2023г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шарин Андрей Игор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ервичная 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1322 031447739</w:t>
            </w:r>
            <w:r>
              <w:rPr>
                <w:rFonts w:eastAsia="Calibri"/>
                <w:sz w:val="20"/>
                <w:szCs w:val="20"/>
              </w:rPr>
              <w:t xml:space="preserve"> от 26.07.2022г «Лечебное дело», повышение квалификации по специальности «Наркология» 6327 00132244 от 25.07.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шкина Татьяна 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Ардатовское медицинское училище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71324390698 от 08.12.2021г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апкина Мар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3 030001350 от 31.01.2023 «Физиотерап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лаева Мар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3 030677910 от 28.03.2023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Сестринское дело» от 22.12.2023г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гизова Ольг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2 029961667от 23.11.2022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Сестринское дело» от 02.05.2023г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ямкина Дарья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ичная аккредитация 1323 030494391 от 06.07.2023г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дникова Татьяна Евген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0667907 </w:t>
            </w:r>
            <w:r>
              <w:rPr>
                <w:rFonts w:eastAsia="Calibri"/>
                <w:sz w:val="20"/>
                <w:szCs w:val="20"/>
              </w:rPr>
              <w:t>от 28.03.2023 «Функциональ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нк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2 029384913</w:t>
            </w:r>
            <w:r>
              <w:rPr>
                <w:rFonts w:eastAsia="Calibri"/>
                <w:sz w:val="20"/>
                <w:szCs w:val="20"/>
              </w:rPr>
              <w:t xml:space="preserve"> от 26.10.2022 «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Лабораторная диагностика» от 03.04.2023г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това Анастасия Ег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0678763 </w:t>
            </w:r>
            <w:r>
              <w:rPr>
                <w:rFonts w:eastAsia="Calibri"/>
                <w:sz w:val="20"/>
                <w:szCs w:val="20"/>
              </w:rPr>
              <w:t>от 28.03.2023 «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окина Елена Геннад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0713242390630 </w:t>
            </w:r>
            <w:r>
              <w:rPr>
                <w:rFonts w:eastAsia="Calibri"/>
                <w:sz w:val="20"/>
                <w:szCs w:val="20"/>
              </w:rPr>
              <w:t>от 25.11.2020 «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ова Еле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0671762 </w:t>
            </w:r>
            <w:r>
              <w:rPr>
                <w:rFonts w:eastAsia="Calibri"/>
                <w:sz w:val="20"/>
                <w:szCs w:val="20"/>
              </w:rPr>
              <w:t>от 28.03.2023 «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закова Еле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, МГУ им Н.П. Огарева, 1985г специальность «Би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ичная переподготовка по специальности "Клиническая лабораторная диагностика» диплом ПП 043172 от 25.05.200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вышения квалификация 180002202537 от 06.03.2020г  по специальности «Клиническая лабораторная диагностика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5F8FE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по должности «биолог» от 06.03.2020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ьянова Татья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0671791 </w:t>
            </w:r>
            <w:r>
              <w:rPr>
                <w:rFonts w:eastAsia="Calibri"/>
                <w:sz w:val="20"/>
                <w:szCs w:val="20"/>
              </w:rPr>
              <w:t>от 28.03.2023 «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моренко Татья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29380480 </w:t>
            </w:r>
            <w:r>
              <w:rPr>
                <w:rFonts w:eastAsia="Calibri"/>
                <w:sz w:val="20"/>
                <w:szCs w:val="20"/>
              </w:rPr>
              <w:t>от 26.10.2022 «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датенкова Наталья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Темниковское медицинское училище, 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0992825 </w:t>
            </w:r>
            <w:r>
              <w:rPr>
                <w:rFonts w:eastAsia="Calibri"/>
                <w:sz w:val="20"/>
                <w:szCs w:val="20"/>
              </w:rPr>
              <w:t>от 25.07.2023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унина Ольг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-анестез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вичная переподготовка по специальности «Анестезиология и реаниматология» диплом 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410918534 </w:t>
            </w:r>
            <w:r>
              <w:rPr>
                <w:rFonts w:eastAsia="Calibri"/>
                <w:sz w:val="20"/>
                <w:szCs w:val="20"/>
              </w:rPr>
              <w:t xml:space="preserve">от 10.12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ябина Наталь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Краснослободское медицинское училище, 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29965898 </w:t>
            </w:r>
            <w:r>
              <w:rPr>
                <w:rFonts w:eastAsia="Calibri"/>
                <w:sz w:val="20"/>
                <w:szCs w:val="20"/>
              </w:rPr>
              <w:t>от 23.11.2022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наненкова Татьяна Дмитри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Ардатовское медицинское училище, 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30825074 </w:t>
            </w:r>
            <w:r>
              <w:rPr>
                <w:rFonts w:eastAsia="Calibri"/>
                <w:sz w:val="20"/>
                <w:szCs w:val="20"/>
              </w:rPr>
              <w:t>от 23.11.2022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овальникова Светла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 «Сестринское дело» 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30825473 </w:t>
            </w:r>
            <w:r>
              <w:rPr>
                <w:rFonts w:eastAsia="Calibri"/>
                <w:sz w:val="20"/>
                <w:szCs w:val="20"/>
              </w:rPr>
              <w:t xml:space="preserve">от 14.06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наева Наталь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29751248 </w:t>
            </w:r>
            <w:r>
              <w:rPr>
                <w:rFonts w:eastAsia="Calibri"/>
                <w:sz w:val="20"/>
                <w:szCs w:val="20"/>
              </w:rPr>
              <w:t xml:space="preserve">от 24.03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рина Елена 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0665216 </w:t>
            </w:r>
            <w:r>
              <w:rPr>
                <w:rFonts w:eastAsia="Calibri"/>
                <w:sz w:val="20"/>
                <w:szCs w:val="20"/>
              </w:rPr>
              <w:t xml:space="preserve">от 28.03.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йкова Надежд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132411539803 </w:t>
            </w:r>
            <w:r>
              <w:rPr>
                <w:rFonts w:eastAsia="Calibri"/>
                <w:sz w:val="20"/>
                <w:szCs w:val="20"/>
              </w:rPr>
              <w:t xml:space="preserve">от 18.06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дина Лариса Пав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0672158 </w:t>
            </w:r>
            <w:r>
              <w:rPr>
                <w:rFonts w:eastAsia="Calibri"/>
                <w:sz w:val="20"/>
                <w:szCs w:val="20"/>
              </w:rPr>
              <w:t xml:space="preserve">от 28.03.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нгляева Индира Няим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30467325 </w:t>
            </w:r>
            <w:r>
              <w:rPr>
                <w:rFonts w:eastAsia="Calibri"/>
                <w:sz w:val="20"/>
                <w:szCs w:val="20"/>
              </w:rPr>
              <w:t xml:space="preserve">от 24.05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ямкина Наталья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30031867 </w:t>
            </w:r>
            <w:r>
              <w:rPr>
                <w:rFonts w:eastAsia="Calibri"/>
                <w:sz w:val="20"/>
                <w:szCs w:val="20"/>
              </w:rPr>
              <w:t>от 28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росимова Татьян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Краснослободское медицинское училище, 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29737573 </w:t>
            </w:r>
            <w:r>
              <w:rPr>
                <w:rFonts w:eastAsia="Calibri"/>
                <w:sz w:val="20"/>
                <w:szCs w:val="20"/>
              </w:rPr>
              <w:t xml:space="preserve">от 24.03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кайкина Ан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«Сестринское дело» </w:t>
            </w:r>
            <w:r>
              <w:rPr>
                <w:rFonts w:cs="Arial CYR" w:ascii="Arial CYR" w:hAnsi="Arial CYR"/>
                <w:sz w:val="20"/>
                <w:szCs w:val="20"/>
              </w:rPr>
              <w:t>132412251727 от 26.04.2021</w:t>
            </w:r>
          </w:p>
          <w:p>
            <w:pPr>
              <w:pStyle w:val="Normal"/>
              <w:spacing w:lineRule="auto" w:line="276"/>
              <w:jc w:val="both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кмурзина Альбина А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2 02962255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т 30.08.2022</w:t>
            </w:r>
          </w:p>
          <w:p>
            <w:pPr>
              <w:pStyle w:val="Normal"/>
              <w:spacing w:lineRule="auto" w:line="276"/>
              <w:jc w:val="both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кова Алина Дмитри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29014820 </w:t>
            </w:r>
            <w:r>
              <w:rPr>
                <w:rFonts w:cs="Arial CYR" w:ascii="Arial CYR" w:hAnsi="Arial CYR"/>
                <w:sz w:val="20"/>
                <w:szCs w:val="20"/>
              </w:rPr>
              <w:t>от 28.06.2022</w:t>
            </w:r>
          </w:p>
          <w:p>
            <w:pPr>
              <w:pStyle w:val="Normal"/>
              <w:spacing w:lineRule="auto" w:line="276"/>
              <w:jc w:val="both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льмакина Ольг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0713242390508 </w:t>
            </w:r>
            <w:r>
              <w:rPr>
                <w:rFonts w:cs="Arial CYR" w:ascii="Arial CYR" w:hAnsi="Arial CYR"/>
                <w:sz w:val="20"/>
                <w:szCs w:val="20"/>
              </w:rPr>
              <w:t>от 13.11.2020</w:t>
            </w:r>
          </w:p>
          <w:p>
            <w:pPr>
              <w:pStyle w:val="Normal"/>
              <w:spacing w:lineRule="auto" w:line="276"/>
              <w:jc w:val="both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ятайкина Людмил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30815068 </w:t>
            </w:r>
            <w:r>
              <w:rPr>
                <w:rFonts w:cs="Arial CYR" w:ascii="Arial CYR" w:hAnsi="Arial CYR"/>
                <w:sz w:val="20"/>
                <w:szCs w:val="20"/>
              </w:rPr>
              <w:t>от 14.06.2022</w:t>
            </w:r>
          </w:p>
          <w:p>
            <w:pPr>
              <w:pStyle w:val="Normal"/>
              <w:spacing w:lineRule="auto" w:line="276"/>
              <w:jc w:val="both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емина Ал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1064135 </w:t>
            </w:r>
            <w:r>
              <w:rPr>
                <w:rFonts w:cs="Arial CYR" w:ascii="Arial CYR" w:hAnsi="Arial CYR"/>
                <w:sz w:val="20"/>
                <w:szCs w:val="20"/>
              </w:rPr>
              <w:t>от 29.08.2023</w:t>
            </w:r>
          </w:p>
          <w:p>
            <w:pPr>
              <w:pStyle w:val="Normal"/>
              <w:spacing w:lineRule="auto" w:line="276"/>
              <w:jc w:val="both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гунова Оксана Евген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нтгено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Рентгенология» диплом 132412251133 от 09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убкова Татья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3 031554939</w:t>
            </w:r>
            <w:r>
              <w:rPr>
                <w:rFonts w:eastAsia="Calibri"/>
                <w:sz w:val="20"/>
                <w:szCs w:val="20"/>
              </w:rPr>
              <w:t xml:space="preserve"> от 28.11.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ементьева Нин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-анестез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Ардатовский  медицинский колледж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вичная переподготовка по специальности «Анестезиология и реаниматология» диплом 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410824304 </w:t>
            </w:r>
            <w:r>
              <w:rPr>
                <w:rFonts w:eastAsia="Calibri"/>
                <w:sz w:val="20"/>
                <w:szCs w:val="20"/>
              </w:rPr>
              <w:t>от 10.12.202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имуллина Анастасия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Ардатовский медицинский колледж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30467688 </w:t>
            </w:r>
            <w:r>
              <w:rPr>
                <w:rFonts w:cs="Arial CYR" w:ascii="Arial CYR" w:hAnsi="Arial CYR"/>
                <w:sz w:val="20"/>
                <w:szCs w:val="20"/>
              </w:rPr>
              <w:t>от 24.05.2022</w:t>
            </w:r>
          </w:p>
          <w:p>
            <w:pPr>
              <w:pStyle w:val="Normal"/>
              <w:spacing w:lineRule="auto" w:line="276"/>
              <w:jc w:val="both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акова Нина Васи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0679261 </w:t>
            </w:r>
            <w:r>
              <w:rPr>
                <w:rFonts w:eastAsia="Calibri"/>
                <w:sz w:val="20"/>
                <w:szCs w:val="20"/>
              </w:rPr>
              <w:t>от 28.03.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Сестринское дело» от 17.11.2023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арова Валентина Семе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Краснослободское медицинское училище, 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29625792 </w:t>
            </w:r>
            <w:r>
              <w:rPr>
                <w:rFonts w:eastAsia="Calibri"/>
                <w:sz w:val="20"/>
                <w:szCs w:val="20"/>
              </w:rPr>
              <w:t>от 30.08.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динина Татья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Ардатовское медицинское училище, 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26540514 </w:t>
            </w:r>
            <w:r>
              <w:rPr>
                <w:rFonts w:eastAsia="Calibri"/>
                <w:sz w:val="20"/>
                <w:szCs w:val="20"/>
              </w:rPr>
              <w:t>от 21.06.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шалкина Лариса Ивановна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29380839 </w:t>
            </w:r>
            <w:r>
              <w:rPr>
                <w:rFonts w:eastAsia="Calibri"/>
                <w:sz w:val="20"/>
                <w:szCs w:val="20"/>
              </w:rPr>
              <w:t>от 26.10.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ляева Александра 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«Организация сестринского дела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30805939 </w:t>
            </w:r>
            <w:r>
              <w:rPr>
                <w:rFonts w:eastAsia="Calibri"/>
                <w:sz w:val="20"/>
                <w:szCs w:val="20"/>
              </w:rPr>
              <w:t>от 14.06.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довина Гали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дицинская сестра пал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5F8FE" w:val="clear"/>
              </w:rPr>
              <w:t>13241/3287969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 22.12.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 сертификата, аккредитации, квалификационной категории составляет 5 лет с даты получения данного документа.</w:t>
      </w:r>
    </w:p>
    <w:sectPr>
      <w:type w:val="nextPage"/>
      <w:pgSz w:w="11906" w:h="16838"/>
      <w:pgMar w:left="1418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5:00Z</dcterms:created>
  <dc:creator>Customer</dc:creator>
  <dc:description/>
  <cp:keywords/>
  <dc:language>en-US</dc:language>
  <cp:lastModifiedBy>Пользователь Windows</cp:lastModifiedBy>
  <cp:lastPrinted>2023-06-02T11:34:00Z</cp:lastPrinted>
  <dcterms:modified xsi:type="dcterms:W3CDTF">2024-03-27T04:56:00Z</dcterms:modified>
  <cp:revision>192</cp:revision>
  <dc:subject/>
  <dc:title/>
</cp:coreProperties>
</file>