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дицинские работники ГБУЗ Республики Мордовия «Республиканский наркологический диспансер», оказывающие специализированную медицинскую помощь на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01"/>
        <w:gridCol w:w="2268"/>
        <w:gridCol w:w="2835"/>
        <w:gridCol w:w="156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.И.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ртификаты по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личие квалификационной категори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тмайкин Денис Васи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  Н.П. Огарева, специальность «Лечебное дело», 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Организация здравоохранения и общественное здоровье» диплом ПП № 0000383 от 16.06.2015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ккредитация по специальности «Организация здравоохранения и общественное здоровье» от 25.02.2025г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725 03263593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353438 от 10.1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ПК № 0018736 от 05.12.2020 «Психиатрия-наркологи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квалификационная категория «Организация здравоохранения и общественное здоровье» от 26.12.202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ямшина Наиля Исхак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медицинского освидетельствования на состояние опьян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  Н.П. Огарева специальность «Лечебное дело», 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31.07.197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по специальности «Психиатрия-наркология» 7725 032635020 от 25.02.202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«Психиатрия-наркология» от 06.03.2023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сова Наталья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ая отделением №4, врач-психиатр-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  Н.П. Огарева специальность «лечебное дело», 200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28.02.2005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8270008936 от 05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«Психиатрия-наркология» от 24.06.2025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рамов Евгений Вячеслав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поликлиническим отделением-врач-психиатр-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  Н.П. Огарева специальность «Лечебное дело»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653696 от 26.02.2011г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квалификации 1178270038682 от 6.11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Психиатрия-наркология» от 19.03.202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арова Мари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ая наркологическим отделением №5- врач-психиатр-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  Н.П. Огарева специальность «Лечебное дело», 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23.06.198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01131/8092625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7</w:t>
            </w:r>
            <w:r>
              <w:rPr>
                <w:rFonts w:eastAsia="Calibri"/>
                <w:sz w:val="20"/>
                <w:szCs w:val="20"/>
              </w:rPr>
              <w:t xml:space="preserve"> от 05.12.2020 по специаль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айлик Сергей Олег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отделением неотложной наркологической помощи№ 2-врач-психиатр-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  Н.П. Огарева специальность «Лечебное дело», 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20 от 12.0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01131/80926256</w:t>
            </w:r>
            <w:r>
              <w:rPr>
                <w:rFonts w:eastAsia="Calibri"/>
                <w:sz w:val="20"/>
                <w:szCs w:val="20"/>
              </w:rPr>
              <w:t xml:space="preserve">  от 05.12.2020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Психиатрия-наркология» от 26.05.202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жилкина Валенти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стати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  Н.П. Огарева специальность «Лечебное дело», 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Организация здравоохранения и общественное здоровье» диплом ПП № 897735 от 09.12.2006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113180926052 от 3.10.2020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рганизация здравоохранения и общественное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лышев Лев Пав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дневного стационара с анонимной служ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, Ижевский Государственный мединститут «Врач-лечебник», 196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7723 027478074 от 25.04.2023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яев Диас Раис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, МГУ им.Н.П.Огарева специальность «Лечебное дело»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736005 от 23.12.2011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8270047505 от 28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ркина Жан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медицинского освидетельствования на состояние опья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29 от 12.0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7800/00006513 от 29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 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рус Мари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неотложной наркологической помощ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28.01.200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по «Психиатрия-наркология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5 032822123 </w:t>
            </w:r>
            <w:r>
              <w:rPr>
                <w:rFonts w:eastAsia="Calibri"/>
                <w:sz w:val="20"/>
                <w:szCs w:val="20"/>
              </w:rPr>
              <w:t>от 22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акова Ирина Михай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25.06.199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по специальности «Психиатрия-наркология» 7725 032632021 от 25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октистова Гали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01.11.201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по специальности «Психиатрия-наркология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5 032619605 </w:t>
            </w:r>
            <w:r>
              <w:rPr>
                <w:rFonts w:eastAsia="Calibri"/>
                <w:sz w:val="20"/>
                <w:szCs w:val="20"/>
              </w:rPr>
              <w:t>от 25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абкина Татья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ая химико-токсикологической лабораторией, врач клинической лабораторной диагностик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Клиническая лабораторная диагностика» от 27.01.200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по специальности «Клиническая лабораторная диагностика» 7725 032575632 от 28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 категория «Клиническая лабораторная диагностика» от 28.12.202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шникова Надежд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ач-психиатр-нарколог отдел обслуживания детско-подросткового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42 от 12.02.2009г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7723 026617628</w:t>
            </w:r>
            <w:r>
              <w:rPr>
                <w:rFonts w:eastAsia="Calibri"/>
                <w:sz w:val="20"/>
                <w:szCs w:val="20"/>
              </w:rPr>
              <w:t xml:space="preserve"> от 28.03.202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рина Людмил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ая отделом детско-подросткового населения- врач-психиатр-нарколо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09 от 12.0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7723 026622047</w:t>
            </w:r>
            <w:r>
              <w:rPr>
                <w:rFonts w:eastAsia="Calibri"/>
                <w:sz w:val="20"/>
                <w:szCs w:val="20"/>
              </w:rPr>
              <w:t xml:space="preserve"> от 28.03.202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Психиатрия-наркология» от 19.03.202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роненко Наталья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кабинета профилактики лиц с наркологическими расстрой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330000000540 от 24.12.2008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11782/42693924</w:t>
            </w:r>
            <w:r>
              <w:rPr>
                <w:rFonts w:eastAsia="Calibri"/>
                <w:sz w:val="20"/>
                <w:szCs w:val="20"/>
              </w:rPr>
              <w:t xml:space="preserve"> от 30.12.2020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квалификационная категория по специальности «Психиатрия-наркология» от 27.11.202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горова Наталья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кабинета врача-психиатра-нарколог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 Огарева, «лечебное дело»,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19 от 12.0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8270044212 от 18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Психиатрия-наркология» от 28.12.202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лынина Марина Ю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а обслуживания детско-подростков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31.01.200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7722 027844450</w:t>
            </w:r>
            <w:r>
              <w:rPr>
                <w:rFonts w:eastAsia="Calibri"/>
                <w:sz w:val="20"/>
                <w:szCs w:val="20"/>
              </w:rPr>
              <w:t xml:space="preserve"> от 6.07.202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анова Юлия Геннад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 № 204841 от 23.12.1998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22412553062 от 20.11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ндуков Евгения Пет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ного врача по организационно-методической и консультативной работе, врач-психиатр-нарколо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Организация здравоохранения и общественное здоровье» диплом ПП-1 № 897501 от 30.09.2006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113180926051 от 3.10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рганизация здравоохранения и общественное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Психиатрия-наркология», 04.10.202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ьянова Светлана Олег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 клинической лабораторной диагностики химико-токсикологическ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Клиническая лабораторная диагностика» от 30.07.2017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вышение квалификации 11773/40025023 От 17.11.2020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линическая лаборатор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тин Иван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отделением амбулаторной судебно-психиатрической экспертизы-врач-судебно-психиатрический экспер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36 от 12.0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7723 027493043 от 25.04.2023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по специальности «Судебно-психиатрическая экспертиза» от 24.12.2024г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4 032509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ькина Светла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дневного стационара с анонимной служб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22.04.200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5 032722548 </w:t>
            </w:r>
            <w:r>
              <w:rPr>
                <w:rFonts w:eastAsia="Calibri"/>
                <w:sz w:val="20"/>
                <w:szCs w:val="20"/>
              </w:rPr>
              <w:t>от 25.03.202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Психиатрия-наркология», 23.12.202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кайкин Сергей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трансфузи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ессиональная переподготовка по специальности «Трансфузиология» диплом ПП-1 № 017556 от 01.02.2013г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113180571465 от 16.11. 2020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рансфузи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дина Елена Александров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неотложной наркологической помощ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26.06.2002г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01131/80926262</w:t>
            </w:r>
            <w:r>
              <w:rPr>
                <w:rFonts w:eastAsia="Calibri"/>
                <w:sz w:val="20"/>
                <w:szCs w:val="20"/>
              </w:rPr>
              <w:t xml:space="preserve"> от 05.12.2020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ыскаева Лидия Семе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медицинского освидетельствования на состояние опья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11 от 12.0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7723 026620505  от 28.03.202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чкин Роман Ю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невр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динатура по специальности «Неврология» диплом ПП011318022599 от 28.07.201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по специальности «Неврология» от 26.09.2023г № 772303105767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евр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Неврология» от 05.05.202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лов Михаил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551320 от 23.03.2012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 1178270003373 от 5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«Психиатрия-наркология» от 05.05.2023г</w:t>
            </w:r>
          </w:p>
        </w:tc>
      </w:tr>
      <w:tr>
        <w:trPr>
          <w:trHeight w:val="17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Ярунина Светлана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физио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Физиотерапия» диплом ПП-169956 от 28.06.2006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5 032722024 </w:t>
            </w:r>
            <w:r>
              <w:rPr>
                <w:rFonts w:eastAsia="Calibri"/>
                <w:sz w:val="20"/>
                <w:szCs w:val="20"/>
              </w:rPr>
              <w:t>от 25.03.202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Физиотерап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яева Татья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наркологическим отделением № 4-врач-психиатр-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582401724168 от 23.12.2014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018743 от 05.12.2020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квалификационная категория по специальности «Психиатрия-наркология» от 24.06.202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ляев Ряис Халиуллович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судебно-психиатрический 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Helvetica"/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Calibri" w:cs="Helvetica" w:ascii="Calibri" w:hAnsi="Calibri"/>
                <w:color w:val="333333"/>
                <w:spacing w:val="-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580236 от 10.02.2006г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 xml:space="preserve">Аккредитация 7723 027471620 от </w:t>
            </w:r>
            <w:r>
              <w:rPr>
                <w:rFonts w:eastAsia="Calibri"/>
                <w:sz w:val="20"/>
                <w:szCs w:val="20"/>
              </w:rPr>
              <w:t>25.04.202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ина Наталья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ая отделением медицинской реабилитации- врач-психиатр-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01131/80926260  от 05.12.2020г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асов Юрий Анато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неотложной наркологической помощи № 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01.07.198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7723 026623969 от 28.03.202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таков Виталий Вла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595887 от 30.04.2010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по специальности «Психиатрия-наркология»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 7725 032569374 от 28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 квалификационная категория по специальности «Психиатрия-наркология» от 06.03.2023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та Оксана Ю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невр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Неврология» от 23.06.1996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по специальности «Неврология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5 032635778 от 25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омарева Людмила Андр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Ультразвуковая диагностика» диплом ПП-1 № 941498 от 19.12.2012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113180572016 от 18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Ультразвуков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злов Николай Венидикт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анестезиолог-реаниматоло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Анестезиология и реаниматология» от 28.10.200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от 29.08.2023г по специальности «Анестезиология-реанимат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«Анестезиология-реаниматология» от 22.03.2024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домский Михаил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анестезиолог-реаниматоло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Анестезиология-реаниматология» от 30.06.199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по специальности «Анестезиология и реаниматология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4 </w:t>
            </w:r>
            <w:r>
              <w:rPr>
                <w:rFonts w:eastAsia="Calibri"/>
                <w:sz w:val="20"/>
                <w:szCs w:val="20"/>
              </w:rPr>
              <w:t>032156566 от 23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«Анестезиология-реаниматология» от 13.07.2023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кирева Ири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е неотложной наркологической помощ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 Огарева, «Лечебное дело»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30 от 12.02.2009г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01131/80926245</w:t>
            </w:r>
            <w:r>
              <w:rPr>
                <w:rFonts w:eastAsia="Calibri"/>
                <w:sz w:val="20"/>
                <w:szCs w:val="20"/>
              </w:rPr>
              <w:t xml:space="preserve"> от 05.12.2020 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гунова Марина Владимиров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 Огарева, «Лечебное дело», 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254035 от 12.02.2009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1131/80926266 от 05.12.2020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Щербакова Татьяна Яковл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медицинского освидетельствования на состояние опья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 Огарева, «Лечебное дело», 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727790 от 27.12.2006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5 032825002</w:t>
            </w:r>
            <w:r>
              <w:rPr>
                <w:rFonts w:eastAsia="Calibri"/>
                <w:sz w:val="20"/>
                <w:szCs w:val="20"/>
              </w:rPr>
              <w:t xml:space="preserve"> от 22.04.202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 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ндукова Светлана Геннад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терапев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 Н.П. Огарева, «Лечебное дело», 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по специальности «Терапия»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4 031807083 от 26.03.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Терапия» от 18.10.2024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икова Галина Владимировна, кандидат медицинских нау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отерапев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отерапия» диплом ПП № 998067 от 26.04.2007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358350000703 от 5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отерап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«Психотерапия» от 06.03.2023г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трошина Ольг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ного врача по медицинск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 Огарева, «Лечебное дело», 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Организация здравоохранения и общественное здоровье» диплом ПП № 0000374 от 16.06.201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по специальности «Организация здравоохранения и общественное здоровье»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 7725 032622652 от 25.02.2025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595890 от 30.04.2010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ПК № 0018748 от 05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атегория «Психиатрия-наркология» от 06.03.202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деева Светлана Вале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Психиатрия-наркология» от 30.06.200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7723 027477851 от 25.04.2023 г 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дашева Ольг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043740 от 06.07.2007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70/40062327 от 23.12.202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Функциональ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яев Рафаэль Ряис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е неотложной наркологической помощ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163400004167 от 13.05.2021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1621 023705090 от 09.06.202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лова Елена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рентге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StrongEmphasis"/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Рентгенология» от 285.02.2013г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ккредитация 7723 020403890 от 31.01.2023 «Рентген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лова Светлана 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ПП-1 № 737040 от 24.12.2010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77181060933  от 7.12.2020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ракова Лилия Рафик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неотложной наркологической помощ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583500000098 от 22.12.2021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0"/>
                <w:szCs w:val="20"/>
                <w:shd w:fill="FFFFFF" w:val="clear"/>
              </w:rPr>
              <w:t>1322 004864601</w:t>
            </w: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 xml:space="preserve"> от 27.07.202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шарин Игорь Вале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отделением реанимации и интенсивной терапии-врач-анестезиолог-реани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Н.П.Огарева, «Лечебное дело», 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натура по специальности «Анестезиология и реаниматология» от 10.06.198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17704 0017984 от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2.202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естезиология-реанима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ндидат медицинских наук, Высшая категория «Анестезиология и реаниматология» от 26.05.202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мидонтова Татья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психиатр-нарколог отделения неотложной наркологической помощ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 Н.П. Огарева, «Лечебное дело»,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реподготовка по специальности «Психиатрия-наркология» диплом 583500000101 от 22.12.2021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1322 006587486 от 27.07.2022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ихиатрия-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фонов Александр Васи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 Н.П. Огарева, «Лечебное дело»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«Анестезиология-реаниматология» 7723 031100148 от 26.09.202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атегория «Анестезиология и реаниматология» от 31.05.2024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арова Юлия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 Н.П. Огарева, «Лечебное дело»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«Анестезиология-реаниматология» 7722 029864956 от 27.02.202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категория «Анестезиология и реаниматология» от 04.10.2023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гдашкина Елена Вале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МГУ им. Н.П. Огарева, «Лечебное дело»,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«Анестезиология-реаниматология» 7725 032614881 от 25.02.202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атегория «Анестезиология и реаниматология» от 04.10.2023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уфриева Наталия Анато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7723 029990119 от 31.01.2023г «Сестринск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квалификационная категория по специальности «Сестринское дело» от 26.01.2024г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лнова Екатери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1162243102104 от 25.12.2020г «Сестринск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чинкина  Марина Васил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Темниковское медицинское училище, 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071324390698 от 08.12.2020г «Нар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квалификационная категория по специальности «Сестринское дело» от 24.10.2023г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шарин Андрей Игор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ервичная 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1322 031447739</w:t>
            </w:r>
            <w:r>
              <w:rPr>
                <w:rFonts w:eastAsia="Calibri"/>
                <w:sz w:val="20"/>
                <w:szCs w:val="20"/>
              </w:rPr>
              <w:t xml:space="preserve"> от 26.07.2022г «Лечебное дело», повышение квалификации по специальности «Наркология» 6327 00132244 от 25.07.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лаева Мари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7723 030677910 от 28.03.2023 «Сестринск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Сестринское дело» от 22.12.2023г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гизова Ольг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ация 7722 029961667от 23.11.2022 «Сестринск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Сестринское дело» от 02.05.2023г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ямкина Дарья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ичная аккредитация 1323 030494391 от 06.07.2023г «Сестринск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дникова Татьяна Евген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3 030667907 </w:t>
            </w:r>
            <w:r>
              <w:rPr>
                <w:rFonts w:eastAsia="Calibri"/>
                <w:sz w:val="20"/>
                <w:szCs w:val="20"/>
              </w:rPr>
              <w:t>от 28.03.2023 «Функциональ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нкова Людмил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-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ий медицинский колледж,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2 029384913</w:t>
            </w:r>
            <w:r>
              <w:rPr>
                <w:rFonts w:eastAsia="Calibri"/>
                <w:sz w:val="20"/>
                <w:szCs w:val="20"/>
              </w:rPr>
              <w:t xml:space="preserve"> от 26.10.2022 «Лаборатор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валификационная категория по специальности «Лабораторная диагностика» от 03.04.2023г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това Анастасия Ег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-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3 030678763 </w:t>
            </w:r>
            <w:r>
              <w:rPr>
                <w:rFonts w:eastAsia="Calibri"/>
                <w:sz w:val="20"/>
                <w:szCs w:val="20"/>
              </w:rPr>
              <w:t>от 28.03.2023 «Лаборатор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рокина Елена Геннад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-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0713242390630 </w:t>
            </w:r>
            <w:r>
              <w:rPr>
                <w:rFonts w:eastAsia="Calibri"/>
                <w:sz w:val="20"/>
                <w:szCs w:val="20"/>
              </w:rPr>
              <w:t>от 25.11.2020 «Лаборатор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арова Елена Иван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-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3 030671762 </w:t>
            </w:r>
            <w:r>
              <w:rPr>
                <w:rFonts w:eastAsia="Calibri"/>
                <w:sz w:val="20"/>
                <w:szCs w:val="20"/>
              </w:rPr>
              <w:t>от 28.03.2023 «Лаборатор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закова Еле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, МГУ им Н.П. Огарева, 1985г специальность «Би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ичная переподготовка по специальности "Клиническая лабораторная диагностика» диплом ПП 043172 от 25.05.200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кредитация  по специальности «Биолог» 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4 032406461</w:t>
            </w:r>
            <w:r>
              <w:rPr>
                <w:rFonts w:cs="Calibri" w:ascii="Calibri" w:hAnsi="Calibri"/>
                <w:color w:val="333333"/>
                <w:spacing w:val="-2"/>
                <w:sz w:val="21"/>
                <w:szCs w:val="21"/>
                <w:shd w:fill="FFFFFF" w:val="clear"/>
              </w:rPr>
              <w:t xml:space="preserve"> от 26.11.2024г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5F8FE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квалификационная категория по должности «биолог» от 06.05.2025</w:t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ьянова Татья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-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3 030671791 </w:t>
            </w:r>
            <w:r>
              <w:rPr>
                <w:rFonts w:eastAsia="Calibri"/>
                <w:sz w:val="20"/>
                <w:szCs w:val="20"/>
              </w:rPr>
              <w:t>от 28.03.2023 «Лаборатор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моренко Татья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-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, Саранское медицинское училище, 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ккредитация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 xml:space="preserve">7722 029380480 </w:t>
            </w:r>
            <w:r>
              <w:rPr>
                <w:rFonts w:eastAsia="Calibri"/>
                <w:sz w:val="20"/>
                <w:szCs w:val="20"/>
              </w:rPr>
              <w:t>от 26.10.2022 «Лабораторная 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5:00Z</dcterms:created>
  <dc:creator>Customer</dc:creator>
  <dc:description/>
  <cp:keywords/>
  <dc:language>en-US</dc:language>
  <cp:lastModifiedBy>Otdelkadrov</cp:lastModifiedBy>
  <cp:lastPrinted>2025-07-02T08:40:00Z</cp:lastPrinted>
  <dcterms:modified xsi:type="dcterms:W3CDTF">2025-07-02T05:44:00Z</dcterms:modified>
  <cp:revision>133</cp:revision>
  <dc:subject/>
  <dc:title/>
</cp:coreProperties>
</file>